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општа економија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роекономска политика и привредни развој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Игор Младеновић, Др Владислав Марја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има пружи знања везана за област развојне економије као најдинамичнијег сектора економске науке данас у свету. Феномени привредног раста и развоја су у последњих неколико деценија драстично измењени дешавањима на светској економској и финансијској сцени, у условима ширења глобализације и либерализације светске привреде. То захтева измене у до тада важећим схватањима појмова развоја и раста, стално праћење промена и проучавање њиховог актуелног, као и предвиђање потенцијалног утицаја на националну економију. Исто тако, циљ предмета је упознавање студената са основним елементима економске политике као свесне државне активности, јер  је управљање развојем у савременим условима услов без кога се не може.</w:t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успешно положеног испита студенти ће бити оспособљени за самосталну квалитативну и квантитативну анализу процеса раста и развоја  националне економије. Стечена знања ће служити за успешно макроекономско предвиђање и сагледавање садашњег и будућег кретања домаће економије.Студенти ће се упознавати и са теоријским приступима економских политика, ради правилног разумевања начина на који теорије утичу на политке, али и како резултати политика утичу на ставове у теорији; упознавати са основним појмовима, врстама, инструментима и теоријама економске политике, како би се кроз разумевање процеса вођења и креирања економске политике студенти оспособили за њихово примењивање у пракси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номска теорија и економска пракса – разлози одступања; Институционална ограничења и утицаји на економску политику; Слободно тржиште vs. државна интервенција; Оквири вођења активне макроекономске политике; Финансирање привредног развоја у условима примене ефикасне економске политике; фактори привредног развоја; парцијалне економске политике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вредног развоја и привредног система Србије, анализа фактора привредног развоја Србиије, анализа структурних диспропорција у привреди Србије, анализа основних узрока и последица регионалног развоја, анализа спољно-економских односа Србије, анализа конкурентности Србије, компаративна анализа глобалних економских кретања и њихов утицај на привредни развој Србије, анализа основних стратешких циљева и праваца стратегије развоја Србије, практична примена квантитативне анализе и инструментаријума.</w:t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рагутиновић-Филиповић-Цветановић. Теорија привредног раста и развоја. ЦИД Економски факултет Београд, 2005; Thirwall. Growth and Development. MacMillan Press 2004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. Todaro. Economic Development. Longman 2006</w:t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Ex ca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dra предавања; постављање проблемских питања и студија случаја. Изучавање примера из домаће и иностране праксе и на основу тога извлачење логичких закључака као помоћи у предвиђању будућих догађања и реакције на њих.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55:00Z</dcterms:modified>
  <cp:revision>3</cp:revision>
  <dc:subject/>
  <dc:title/>
</cp:coreProperties>
</file>